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и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ч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 2013 г.                д. Пчева                       №   32.1 -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б определении списка учебников,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в образовательном процессе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3-2014 учебном 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rStyle w:val="StrongEmphasis"/>
          <w:b w:val="false"/>
          <w:sz w:val="28"/>
          <w:szCs w:val="28"/>
        </w:rPr>
        <w:t xml:space="preserve">приказа министерства образования и науки РФ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№ 1067 от 19 декабря 2012г., согласно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писок  учебников к использованию в образовательном процессе  МОУ «Пчевская СОШ»  по ФГОС 1-3, 5 классы на 2013-2014 учебный год. (Приложение № 1)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писок  учебников к использованию в образовательном процессе  МОУ «Пчевская СОШ»  для 4, 6-11 на 2013-2014 учебный год. (Приложение № 2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Директор:                                          Н.Н. Поп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ОУ «Пчевская СОШ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к приказу № 32.1 - О  от 12 февраля 2013г 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учебников 1-3, 5 классов, ФГО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8"/>
        <w:gridCol w:w="726"/>
        <w:gridCol w:w="1826"/>
        <w:gridCol w:w="2676"/>
        <w:gridCol w:w="1506"/>
        <w:gridCol w:w="14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ч. предм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/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кварь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ик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апельки солн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неев Р.Н., Бунеева Е.В., Пронин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Учебник (3 части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емидова Т.Е., Козлова С.А., Тонких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.    Учебник. Первые урок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неев Р.Н., Бунее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ми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мир. Учебник (2 част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ахрушев А.А.,Бурский О.В., Раутиан А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екрасное рядом с тобой. 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евина О.А., Лутцева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цветный мир.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евина О.А., Ковалевская Е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.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сачева В.О., Школяр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. Учебник 1-2 класс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Ег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аленькая дверь  в большой мир. Учебник (2 части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неев Р.Н. Бунее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 Учебник (3 части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емидова Т.Е., Козлова С.А., Тонких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.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неев Р.Н. Бунее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ик-тетрадь по информатике (2 част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орячев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мир.Учебник (2 част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ахрушев А.А.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екрасное рядом с тобой. 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евина О.А., Ковалевская Е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цветный мир.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евина О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.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сачева, Школя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«Английский с удовольствием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болетова М.З., Денисенко О.А., Трубанева Н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. Учебник 1-2 класс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Ег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одном счастливом детстве (2 ч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неев Р.Н. Бунее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.   Учебник. (2 ч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унеев Р.Н. Бунее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болетова М.З., Денисенко О.А., Трубанева Н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 Учебник (3 части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емидова Т.Е., Козлова С.А., Тонких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мир.Учебник (2 част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ахрушев А.А.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екрасное рядом с тобой. 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евина О.А., Ковалевская Е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цветный мир. 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евина О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. Учебник 3-4 класс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Ег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.  Учебник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сачева, Школя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 Учебник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емидова Т.Е., Козлова С.А., Тонких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древнего м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анил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, 1 год обу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ихее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икитин А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ведение в биолог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кусство. Му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уменко Т.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еев В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Ермолинская Е.А., Медкова Е.С., Савенкова Л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нтана- Гра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 в 2-х част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мирнов А.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ет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омогацких Е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к приказу № 32.1 - О  от 12 февраля 2013г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Список  учебников для 4, 6-11 классов на 2013-2014 учебный год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5"/>
        <w:gridCol w:w="726"/>
        <w:gridCol w:w="2003"/>
        <w:gridCol w:w="2710"/>
        <w:gridCol w:w="2265"/>
        <w:gridCol w:w="157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ч.предм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лиманова Л.Ф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мзаева Т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ир вокруг н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икитенко З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 в 3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емёнов А.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немози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еев В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зин В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РКС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православной культур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ураев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1-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ях В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 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охлова М.В., Синица Н.В., 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м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еленький Г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средних ве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гибалова Е.В., Донской Г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уменко Т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расимова Т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ахаров А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Ермолинская Е.А., Медкова Е.С., Савенкова Л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5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а Т.В., Копылов Ю.А., Полянская Н.В. и др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карычев Ю.Н., под ред. Теляковского С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еленький Г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омогацких Е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Нового времени. 1500-18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Юдовская А.Я., Баранов П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анилов А.А., Косулина Л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 . Обслуживающий тру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уменко Т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5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а Т.В., Копылов Ю.А., Полянская Н.В. и др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. Дизайн и архитектура в жизни челов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итерских А.С., Гуров Г.Е. / Под ред. Неменского Б.М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в 3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еленький Г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карычев Ю.Н., под ред. Теляковского С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онин Н.И., Сапин М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омогацких Е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Нового времени. 1800-1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Юдовская А.Я., Баранов П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анилов А.А., Косулина Л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абриелян О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мирнов А.Т., Хренников Б.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8-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икитин А.Ф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ном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8-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етрова Т.В., Копылов Ю.А., Полянская Н.В.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Науменко Т.И., Алеев В.В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в 3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еленький Г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карычев Ю.Н., под ред. Теляковского С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абриелян О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ном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8-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икитин А.Ф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Новейшая истор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ороко-Цюпа О.С., Сороко-Цюпа А.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Росси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анилов А.А., Косулина Л.г., Брандт М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монтов С.Г., Захаров В.Б., Агафонова И.Б.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ексеев А.И., Николина В.В., Липкина Е.к.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Науменко Т.И., Алеев В.В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кусство (8-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ергеева Г.П., Кашекова И.Э., Критская Е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. Физическая культура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(8-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етрова Т.В., Копылов Ю.А., Полянская Н.В.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ласенков А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ыссый Ю.И., Беленький Г.И., Воронин Л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олмагоров А.Н., Абрамов А.Н., Дудницын Ю.П.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абриелян О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фанасьева О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якишев Г.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логия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Чернова Н.М., Галушкин В.М., Константинов 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номика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псиц И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ита-Пре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ксаковский В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ном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анилова Г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гладин Н.В., Симония 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Сахаров А.Н., Боханов А.Н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мирнов А.Т., Хренников Б.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(10-11), базов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ях В.И., Зданевич А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ий язык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ласенков А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тература в 2-х ч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ыссый Ю.И., Беленький Г.И., Воронин Л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олмагоров А.Н., Абрамов А.Н., Дудницын Ю.П.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метрия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абриелян О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якишев Г.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логия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Чернова Н.М., Галушкин В.М., Константинов 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ономика (10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ипсиц И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ита-Пре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ксаковский В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Бином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анилова Г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олобуев О.В, Кулешов С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немози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Сахаров А.Н., Боханов А.Н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мирнов А.Т., Хренников Б.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(10-11), базов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ях В.И., Зданевич А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center" w:pos="4153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0:00Z</dcterms:created>
  <dc:creator>Кабинет09</dc:creator>
  <dc:description/>
  <cp:keywords/>
  <dc:language>en-US</dc:language>
  <cp:lastModifiedBy>Master</cp:lastModifiedBy>
  <cp:lastPrinted>2013-02-15T20:42:00Z</cp:lastPrinted>
  <dcterms:modified xsi:type="dcterms:W3CDTF">2013-02-15T17:42:00Z</dcterms:modified>
  <cp:revision>4</cp:revision>
  <dc:subject/>
  <dc:title>АДМИНИСТРАЦИЯ</dc:title>
</cp:coreProperties>
</file>