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и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ч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1 августа 2011 г.                        д. Пчева                       №  91  -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 утверждении локальных акт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педагогического совета протокол № 1 от 29.08.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е локальные ак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бразовательную программу ФГОС НОО на 2011 – 2015 учебные го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программу НОО на 2011-2014 учебные го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программу ООО на 2011-2016 учебные го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программу СОО на 2011-2013 учебные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лан подготовки и проведения государственной (итоговой) аттестации выпускников 9 и 11 классовна 2011-2012 учебный год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взаимодействия МОУ «Пчевская СОШ» с семьями учащихся на 2011 – 2012 учебный год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воспитания школьников МОУ «Пчевская СОШ» на 2011 – 2012 учебный год «Я-ГРАЖДАНИН РОСС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омплексную программу «Профессиональное самоопределение учащихся» 5-11 классы на 2011-2012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лан профориентационной работы среди обучающихся 9-11классов</w:t>
      </w:r>
      <w:r>
        <w:rPr/>
        <w:t xml:space="preserve"> </w:t>
      </w:r>
      <w:r>
        <w:rPr>
          <w:bCs/>
          <w:sz w:val="28"/>
          <w:szCs w:val="28"/>
        </w:rPr>
        <w:t>на 2011-2012 учебный год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общешкольных мероприятий по предупреждению детского дорожно-транспортного травматизма на 2011-2012 учебный год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изкультурно-оздоровительных мероприятий на 2011 – 2012 учебный год.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План внутришкольного контроля за подготовкой к итоговой аттестации в 9 и 11 классах на 2011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2012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:                                          Н.Н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«Пчевская СОШ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0" w:right="709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center" w:pos="4153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2:00Z</dcterms:created>
  <dc:creator>Кабинет09</dc:creator>
  <dc:description/>
  <cp:keywords/>
  <dc:language>en-US</dc:language>
  <cp:lastModifiedBy>User</cp:lastModifiedBy>
  <cp:lastPrinted>2011-09-19T21:40:00Z</cp:lastPrinted>
  <dcterms:modified xsi:type="dcterms:W3CDTF">2013-09-19T18:15:00Z</dcterms:modified>
  <cp:revision>7</cp:revision>
  <dc:subject/>
  <dc:title>АДМИНИСТРАЦИЯ</dc:title>
</cp:coreProperties>
</file>