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10664"/>
      </w:tblGrid>
      <w:tr>
        <w:trPr/>
        <w:tc>
          <w:tcPr>
            <w:tcW w:w="10664" w:type="dxa"/>
            <w:tcBorders/>
          </w:tcPr>
          <w:p>
            <w:pPr>
              <w:pStyle w:val="Normal"/>
              <w:spacing w:lineRule="auto" w:line="240" w:before="32" w:after="11"/>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публиковано 30 декабря 2013 г.</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32" w:after="11"/>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ступает в силу: 1 января 2014 г.</w:t>
            </w:r>
          </w:p>
          <w:p>
            <w:pPr>
              <w:pStyle w:val="Normal"/>
              <w:spacing w:lineRule="auto" w:line="240" w:before="280" w:after="32"/>
              <w:jc w:val="center"/>
              <w:rPr>
                <w:rFonts w:ascii="Verdana" w:hAnsi="Verdana" w:eastAsia="Times New Roman" w:cs="Verdana"/>
                <w:b/>
                <w:b/>
                <w:bCs/>
                <w:color w:val="000000"/>
                <w:sz w:val="19"/>
                <w:szCs w:val="19"/>
                <w:lang w:eastAsia="ru-RU"/>
              </w:rPr>
            </w:pPr>
            <w:r>
              <w:rPr>
                <w:rFonts w:eastAsia="Times New Roman" w:cs="Verdana" w:ascii="Verdana" w:hAnsi="Verdana"/>
                <w:b/>
                <w:bCs/>
                <w:color w:val="000000"/>
                <w:sz w:val="19"/>
                <w:szCs w:val="19"/>
                <w:lang w:eastAsia="ru-RU"/>
              </w:rPr>
              <w:t>Федеральный закон Российской Федерации от 28 декабря 2013 г. N 426-ФЗ "О специальной оценке условий труда"</w:t>
            </w:r>
          </w:p>
        </w:tc>
      </w:tr>
      <w:tr>
        <w:trPr/>
        <w:tc>
          <w:tcPr>
            <w:tcW w:w="10664" w:type="dxa"/>
            <w:tcBorders/>
            <w:vAlign w:val="center"/>
          </w:tcPr>
          <w:p>
            <w:pPr>
              <w:pStyle w:val="Normal"/>
              <w:spacing w:lineRule="auto" w:line="240" w:before="0" w:after="20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Принят Государственной Думой 23 декабря 2013 го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Одобрен Советом Федерации 25 декабря 2013 го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Глава 1. Общие полож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едмет регулирования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Регулирова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pPr>
            <w:r>
              <w:rPr>
                <w:rFonts w:eastAsia="Times New Roman" w:cs="Arial" w:ascii="Arial" w:hAnsi="Arial"/>
                <w:color w:val="000000"/>
                <w:sz w:val="13"/>
                <w:szCs w:val="13"/>
                <w:lang w:eastAsia="ru-RU"/>
              </w:rPr>
              <w:t>Статья 3.</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Специальная оценка условий труд</w:t>
            </w:r>
            <w:r>
              <w:rPr>
                <w:rFonts w:eastAsia="Times New Roman" w:cs="Arial" w:ascii="Arial" w:hAnsi="Arial"/>
                <w:color w:val="000000"/>
                <w:sz w:val="13"/>
                <w:szCs w:val="13"/>
                <w:lang w:eastAsia="ru-RU"/>
              </w:rPr>
              <w:t>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4.</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ава и обязанности работодателя в связи с проведением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ботодатель вправ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требовать от организации, проводящей специальную оценку условий труда, обоснования результатов ее прове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роводить внеплановую специальную оценку условий труда в порядке, установленном настоящим Федеральным законо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Работодатель обязан:</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ознакомить в письменной форме работника с результатами проведения специальной оценки условий труда на его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давать работнику необходимые разъяснения по вопросам проведения специальной оценки условий труда на его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5.</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ава и обязанности работника в связи с проведением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ботник вправ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рисутствовать при проведении специальной оценки условий труда на его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Работник обязан ознакомиться с результатами проведенной на его рабочем мест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6.</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ава и обязанности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рганизация, проводящая специальную оценку условий труда, вправ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рганизация, проводящая специальную оценку условий труда, обяза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не приступать к проведению специальной оценки условий труда либо приостанавливать ее проведение в случая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7.</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именение результатов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езультаты проведения специальной оценки условий труда могут применяться дл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зработки и реализации мероприятий, направленных на улучшение условий труда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беспечения работников средствами индивидуальной защиты, а также оснащения рабочих мест средствами коллективной защит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осуществления контроля за состоянием условий труда на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установления работникам предусмотренных Трудовым кодексом Российской Федерации гарантий и компенсац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 подготовки статистической отчетности об условиях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 оценки уровней профессиональных рис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6) иных целей, предусмотренных федеральными законами и иным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Глава 2. Порядок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8.</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Организация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бязанности по организации и финансированию проведения специальной оценки условий труда возлагаются на работодател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9.</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одготовка к проведению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Комиссию возглавляет работодатель или его представитель.</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0.</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Идентификация потенциально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Идентификация потенциально вредных и (или) опасных производственных факторов не осуществляется в отношен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1.</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Декларирование соответствия условий труда государственным нормативным требованиям охраны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2.</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Исследования (испытания) и измерения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3.</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апряженность трудового процесса - показатели сенсорной нагрузки на центральную нервную систему и органы чувств работн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температура воздух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тносительная влажность воздух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скорость движения воздух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интенсивность и экспозиционная доза инфракрасного излуч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напряженность переменного электрического поля промышленной частоты (50 Герц);</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напряженность переменного магнитного поля промышленной частоты (50 Герц);</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напряженность переменного электрического поля электромагнитных излучений радиочастотного диапаз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напряженность переменного магнитного поля электромагнитных излучений радиочастотного диапаз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напряженность электростатического поля и постоянного магнитного пол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 интенсивность источников ультрафиолетового излучения в диапазоне длин волн 200 - 400 нанометров;</w:t>
            </w:r>
          </w:p>
          <w:p>
            <w:pPr>
              <w:pStyle w:val="Normal"/>
              <w:spacing w:lineRule="auto" w:line="240" w:before="280" w:after="280"/>
              <w:rPr/>
            </w:pPr>
            <w:r>
              <w:rPr>
                <w:rFonts w:eastAsia="Times New Roman" w:cs="Arial" w:ascii="Arial" w:hAnsi="Arial"/>
                <w:color w:val="000000"/>
                <w:sz w:val="13"/>
                <w:szCs w:val="13"/>
                <w:lang w:val="en-US" w:eastAsia="en-US"/>
              </w:rPr>
              <w:drawing>
                <wp:inline distT="0" distB="0" distL="0" distR="0">
                  <wp:extent cx="3194050" cy="770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1" t="-47" r="-11" b="-47"/>
                          <a:stretch>
                            <a:fillRect/>
                          </a:stretch>
                        </pic:blipFill>
                        <pic:spPr bwMode="auto">
                          <a:xfrm>
                            <a:off x="0" y="0"/>
                            <a:ext cx="3194050" cy="770255"/>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 энергетическая экспозиция лазерного излуч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 мощность амбиентного эквивалента дозы гамма-излучения, рентгеновского и нейтронного излуч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 уровень зву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6) общий уровень звукового давления инфразву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7) ультразвук воздушны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8) вибрация общая и локальна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9) освещенность рабочей поверх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1) массовая концентрация аэрозолей в воздухе рабочей зон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3) напряженность трудового процесса работников, трудовая функция которы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вязана с длительной работой с оптическими приборам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связана с постоянной нагрузкой на голосовой аппара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4) биологические факторы (в соответствии с областью аккредитации испытательной лаборатории (центр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4. Классификация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lineRule="auto" w:line="240" w:before="280" w:after="280"/>
              <w:rPr/>
            </w:pPr>
            <w:r>
              <w:rPr>
                <w:rFonts w:eastAsia="Times New Roman" w:cs="Arial" w:ascii="Arial" w:hAnsi="Arial"/>
                <w:color w:val="000000"/>
                <w:sz w:val="13"/>
                <w:szCs w:val="13"/>
                <w:lang w:eastAsia="ru-RU"/>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5.</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Результаты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протоколы оценки эффективности средств индивидуальной защит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сводная ведомость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заключения эксперта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6.</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Особенности проведения специальной оценки условий труда на отдельных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а аналогичные рабочие места заполняется одна карта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7.</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роведение внеплановой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неплановая специальная оценка условий труда должна проводиться в следующих случая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вод в эксплуатацию вновь организованных рабочих мес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8.</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Федеральная государственная информационная система учета результатов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В информационной системе учета объектами учета являются следующие све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в отношении работодател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олное наименовани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место нахождения и место осуществления деятель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идентификационный номер налогоплательщ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основной государственный регистрационный номер;</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код по Общероссийскому классификатору видов экономической деятель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количество рабочих мес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количество рабочих мест, на которых проведена специальная оценка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распределение рабочих мест по классам (подклассам)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в отношении рабочего мес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индивидуальный номер рабочего мес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траховой номер индивидуального лицевого счета работника или работников, занятых на данном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численность работников, занятых на данном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основание для формирования прав на досрочную трудовую пенсию по старости (при налич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в отношении организации, проводивш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олное наименовани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регистрационный номер записи в реестре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идентификационный номер налогоплательщ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основной государственный регистрационный номер;</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19.</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Организация, проводящая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рганизация, проводящая специальную оценку условий труда, должна соответствовать следующим требова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0.</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Эксперты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Лица, претендующие на получение сертификата эксперта, должны соответствовать следующим требования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наличие высшего образова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1.</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рядок формирования и ведения реестра организаций устанавливается Правительств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 реестр организаций вносятся следующие све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олное наименование организации и место ее нахож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идентификационный номер налогоплательщик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сновной государственный регистрационный номер;</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регистрационный номер записи в реестре организац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дата внесения сведений об организации в реестр организаций;</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реестр экспертов вносятся следующие свед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фамилия, имя, отчество (при наличии) экспер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дата аннулирования сертификата эксперт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2.</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Специальная оценка условий труда не может проводитьс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3.</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Обеспечение исполнения обязательств организации, проводящей специальную оценку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4.</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Экспертиза качества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Экспертиза качества специальной оценки условий труда осуществляетс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Глава 4. Заключительные полож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5.</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Государственный контроль (надзор) и профсоюзный контроль за соблюдением требований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6.</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Рассмотрение разногласий по вопросам проведения специальной оценки условий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7.</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ереходные положения</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атья 28.</w:t>
            </w:r>
            <w:r>
              <w:rPr>
                <w:rFonts w:eastAsia="Times New Roman" w:cs="Arial" w:ascii="Arial" w:hAnsi="Arial"/>
                <w:color w:val="000000"/>
                <w:sz w:val="13"/>
                <w:lang w:eastAsia="ru-RU"/>
              </w:rPr>
              <w:t> </w:t>
            </w:r>
            <w:r>
              <w:rPr>
                <w:rFonts w:eastAsia="Times New Roman" w:cs="Arial" w:ascii="Arial" w:hAnsi="Arial"/>
                <w:b/>
                <w:bCs/>
                <w:color w:val="000000"/>
                <w:sz w:val="13"/>
                <w:szCs w:val="13"/>
                <w:lang w:eastAsia="ru-RU"/>
              </w:rPr>
              <w:t>Порядок вступления в силу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Настоящий Федеральный закон вступает в силу с 1 января 2014 года, за исключением статьи 18 настоящего Федерального закон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Статья 18 настоящего Федерального закона вступает в силу с 1 января 2016 го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40" w:before="280" w:after="28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Президент Российской Федерации</w:t>
            </w:r>
          </w:p>
          <w:p>
            <w:pPr>
              <w:pStyle w:val="Normal"/>
              <w:spacing w:lineRule="auto" w:line="240" w:before="0" w:after="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В. Путин</w:t>
            </w:r>
          </w:p>
        </w:tc>
      </w:tr>
      <w:tr>
        <w:trPr/>
        <w:tc>
          <w:tcPr>
            <w:tcW w:w="10664"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13"/>
                <w:szCs w:val="13"/>
                <w:lang w:eastAsia="ru-RU"/>
              </w:rPr>
            </w:pPr>
            <w:r>
              <w:rPr>
                <w:rFonts w:eastAsia="Times New Roman" w:cs="Arial" w:ascii="Arial" w:hAnsi="Arial"/>
                <w:b/>
                <w:bCs/>
                <w:color w:val="000000"/>
                <w:sz w:val="13"/>
                <w:szCs w:val="13"/>
                <w:lang w:eastAsia="ru-RU"/>
              </w:rPr>
              <w:t>Внимание!</w:t>
            </w:r>
            <w:r>
              <w:rPr>
                <w:rFonts w:eastAsia="Times New Roman" w:cs="Arial" w:ascii="Arial" w:hAnsi="Arial"/>
                <w:color w:val="000000"/>
                <w:sz w:val="13"/>
                <w:szCs w:val="13"/>
                <w:lang w:eastAsia="ru-RU"/>
              </w:rPr>
              <w:br/>
              <w:t>У этого документа есть приложения, которые можно скачать по адресу:</w:t>
              <w:br/>
            </w:r>
            <w:hyperlink r:id="rId3">
              <w:r>
                <w:rPr>
                  <w:rStyle w:val="InternetLink"/>
                  <w:rFonts w:eastAsia="Times New Roman" w:cs="Arial" w:ascii="Arial" w:hAnsi="Arial"/>
                  <w:color w:val="0000FF"/>
                  <w:sz w:val="13"/>
                  <w:u w:val="single"/>
                  <w:lang w:eastAsia="ru-RU"/>
                </w:rPr>
                <w:t>http://www.rg.ru/pril/90/46/69/6271_1a.gif</w:t>
              </w:r>
            </w:hyperlink>
          </w:p>
        </w:tc>
      </w:tr>
    </w:tbl>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nimg.rg.ru/pril/90/46/69/6271_1a.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8:00Z</dcterms:created>
  <dc:creator>HP</dc:creator>
  <dc:description/>
  <dc:language>en-US</dc:language>
  <cp:lastModifiedBy>HP</cp:lastModifiedBy>
  <dcterms:modified xsi:type="dcterms:W3CDTF">2015-08-14T10:58:00Z</dcterms:modified>
  <cp:revision>2</cp:revision>
  <dc:subject/>
  <dc:title/>
</cp:coreProperties>
</file>