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</w:t>
      </w:r>
      <w:r>
        <w:rPr>
          <w:lang w:val="ru-RU"/>
        </w:rPr>
        <w:t>Форма отчёта работы библиотекаря МОУ «Пчевская СОШ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Количество библиотекарей____1______</w:t>
      </w:r>
    </w:p>
    <w:p>
      <w:pPr>
        <w:pStyle w:val="Normal"/>
        <w:rPr>
          <w:lang w:val="ru-RU"/>
        </w:rPr>
      </w:pPr>
      <w:r>
        <w:rPr>
          <w:lang w:val="ru-RU"/>
        </w:rPr>
        <w:t>2.Наличие плана работы ____в наличии</w:t>
      </w:r>
      <w:r>
        <w:rPr>
          <w:u w:val="single"/>
          <w:lang w:val="ru-RU"/>
        </w:rPr>
        <w:t>_____</w:t>
      </w:r>
    </w:p>
    <w:p>
      <w:pPr>
        <w:pStyle w:val="Normal"/>
        <w:rPr>
          <w:lang w:val="ru-RU"/>
        </w:rPr>
      </w:pPr>
      <w:r>
        <w:rPr>
          <w:lang w:val="ru-RU"/>
        </w:rPr>
        <w:t>3.Основные направления работы в этом году:</w:t>
        <w:br/>
        <w:t xml:space="preserve">          3.1.Формирование библиотечного фонда в соответствии с образовательными      программам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2.Библиотечно-информационное обслуживание педагогов;</w:t>
        <w:br/>
        <w:t xml:space="preserve">          3.3.Воспитание информационной культуры, занятия по библиотечно-библиографической грамотности;</w:t>
        <w:br/>
        <w:t xml:space="preserve">          3.4.Досугово-просветительская деятельность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5.Работа с книжным фондом.</w:t>
      </w:r>
    </w:p>
    <w:p>
      <w:pPr>
        <w:pStyle w:val="Normal"/>
        <w:rPr>
          <w:lang w:val="ru-RU"/>
        </w:rPr>
      </w:pPr>
      <w:r>
        <w:rPr>
          <w:lang w:val="ru-RU"/>
        </w:rPr>
        <w:t>4.Количество библиотекарей, повысивших квалификацию в этом году_____0______</w:t>
      </w:r>
    </w:p>
    <w:p>
      <w:pPr>
        <w:pStyle w:val="Normal"/>
        <w:rPr>
          <w:lang w:val="ru-RU"/>
        </w:rPr>
      </w:pPr>
      <w:r>
        <w:rPr>
          <w:lang w:val="ru-RU"/>
        </w:rPr>
        <w:t>5.Общее количество и процент библиотекарей, прошедших КПК по ФГОС____0______</w:t>
      </w:r>
    </w:p>
    <w:p>
      <w:pPr>
        <w:pStyle w:val="Normal"/>
        <w:rPr>
          <w:lang w:val="ru-RU"/>
        </w:rPr>
      </w:pPr>
      <w:r>
        <w:rPr>
          <w:lang w:val="ru-RU"/>
        </w:rPr>
        <w:t>6.Темы прослушанных вебинаров, видеоконференций и т.п.: - прослушано 3 вебинара</w:t>
      </w:r>
    </w:p>
    <w:p>
      <w:pPr>
        <w:pStyle w:val="Normal"/>
        <w:rPr>
          <w:lang w:val="ru-RU"/>
        </w:rPr>
      </w:pPr>
      <w:r>
        <w:rPr>
          <w:lang w:val="ru-RU"/>
        </w:rPr>
        <w:t>6.1.</w:t>
      </w:r>
    </w:p>
    <w:p>
      <w:pPr>
        <w:pStyle w:val="Normal"/>
        <w:rPr>
          <w:lang w:val="ru-RU"/>
        </w:rPr>
      </w:pPr>
      <w:r>
        <w:rPr>
          <w:lang w:val="ru-RU"/>
        </w:rPr>
        <w:t>6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Участие в  профессиональных конкурсах </w:t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09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конкурса/уровень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 библиотекар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 участия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Формы трансляции опыта работы библиотекаря (публикации, СМ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961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О библиотекаря</w:t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трансляции с указанием темы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9. Список мероприятий, проведенных в общеобразовательном учрежд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1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9" w:hanging="224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юда приходят дети – узнают про все на свете». Экскурсия в библиотек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удем здоровы…». Виктори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а Киришской земле». Мероприятие, посвященное освобождению от немецко-фашистских захватчи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тихи о маме». Литературный веч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Новогодний калейдоскоп». Познавательно- развлекательное мероприят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локада». Литературный веч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огатыри земли российской». Познавательно-развлекательное мероприят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емля наш общий дом». Викторина, посвященная Всемирному  дню Зем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утешествие по страницам любимых книг». Мероприятие, посвященное Международному дню детской кни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тица года». Презентация к Международному дню пти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еликая победа». Цикл меропри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0. Список организованных выстав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635 лет со дня Куликовской битвы (13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shd w:fill="FFFFFF" w:val="clear"/>
              </w:rPr>
              <w:t>120 лет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ергея Александровича Есенина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поэта (1895-19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195 л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Афанасия Афанасьевича Фета</w:t>
            </w:r>
            <w:r>
              <w:rPr>
                <w:rStyle w:val="StrongEmphasis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эта (1820-18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120 л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Михаила Ильина (Ильи Яковлевича Маршака)</w:t>
            </w:r>
            <w:r>
              <w:rPr>
                <w:rStyle w:val="StrongEmphasis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исателя (1896 -19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110 л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Мусы Джалиля</w:t>
            </w:r>
            <w:r>
              <w:rPr>
                <w:rStyle w:val="StrongEmphasis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атарского поэта (1906-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110 ле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rStyle w:val="StrongEmphasis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этессы, писательницы (1906-19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и юношеск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125 лет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Михаила Афанасьевича Булгакова</w:t>
            </w:r>
            <w:r>
              <w:rPr>
                <w:rStyle w:val="StrongEmphasis"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писателя (1891 - 19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1.Особенности в организации работы РМО в этом году.     </w:t>
      </w:r>
    </w:p>
    <w:p>
      <w:pPr>
        <w:pStyle w:val="Normal"/>
        <w:rPr>
          <w:lang w:val="ru-RU"/>
        </w:rPr>
      </w:pPr>
      <w:r>
        <w:rPr>
          <w:lang w:val="ru-RU"/>
        </w:rPr>
        <w:t>12. Степень удовлетворённости работой МО:  ___удовлетворительно____</w:t>
      </w:r>
    </w:p>
    <w:p>
      <w:pPr>
        <w:pStyle w:val="Normal"/>
        <w:rPr>
          <w:lang w:val="ru-RU"/>
        </w:rPr>
      </w:pPr>
      <w:r>
        <w:rPr>
          <w:lang w:val="ru-RU"/>
        </w:rPr>
        <w:t>13.Основные проблемы в организации рабо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9:00Z</dcterms:created>
  <dc:creator>Глазкова</dc:creator>
  <dc:description/>
  <cp:keywords/>
  <dc:language>en-US</dc:language>
  <cp:lastModifiedBy>Master</cp:lastModifiedBy>
  <cp:lastPrinted>2011-05-18T13:56:00Z</cp:lastPrinted>
  <dcterms:modified xsi:type="dcterms:W3CDTF">2016-06-10T07:48:00Z</dcterms:modified>
  <cp:revision>13</cp:revision>
  <dc:subject/>
  <dc:title>                                                                                              </dc:title>
</cp:coreProperties>
</file>