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школьных библиотек по состоянию на 31.06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ОУ «Пче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щие сведения о библиотеках </w:t>
      </w:r>
    </w:p>
    <w:p>
      <w:pPr>
        <w:pStyle w:val="Normal"/>
        <w:ind w:left="60" w:hanging="0"/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(Отметить + по школе)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овательных учреждений, реализующих программы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овательных учреждений, не имеющих библиот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имеющих только библио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овательных учреждений, имеющих библиотеку  и читальный з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имеющих читальный зал (не менее 25 посадочных ме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имеющих информационно-библиотечный центр (медиатеку, медиаресур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имеющих компьютеры для работников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имеющих компьютеры для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иблиотек, не имеющих компьют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имеющих доступ к Интернет-ресур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требующих ремо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Финансирование библиотек государственных образовательных учрежд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Расходы на приобретение учебной литературы (учебников) и другой литературы (художественной, периодической и т.д.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 уч. г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 уч.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в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в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гион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6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0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076,8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Кадровый состав работников библиотеки образовательного учреж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Количество работников библиотеки в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библиотеки (всег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иблиотек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2. </w:t>
      </w:r>
      <w:r>
        <w:rPr/>
        <w:t>Уровень образования работников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7"/>
        <w:gridCol w:w="1569"/>
        <w:gridCol w:w="1762"/>
        <w:gridCol w:w="1670"/>
        <w:gridCol w:w="1463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библиотеки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ченное 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Стаж работы работников библиотеки в должности (отметить +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13"/>
        <w:gridCol w:w="1113"/>
        <w:gridCol w:w="1114"/>
        <w:gridCol w:w="1114"/>
        <w:gridCol w:w="111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10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5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лет до 20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Владение программой автоматизированного учёта и контроля библиотечных процессов работниками библиотеки (если подобная программа установлена, указать название) ____ «МАРК –</w:t>
      </w:r>
      <w:r>
        <w:rPr>
          <w:b/>
          <w:sz w:val="22"/>
          <w:szCs w:val="22"/>
          <w:lang w:val="en-US"/>
        </w:rPr>
        <w:t>SQL</w:t>
      </w:r>
      <w:r>
        <w:rPr>
          <w:b/>
          <w:sz w:val="22"/>
          <w:szCs w:val="22"/>
        </w:rPr>
        <w:t xml:space="preserve"> – школьная библиотека»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354"/>
        <w:gridCol w:w="1354"/>
        <w:gridCol w:w="1355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программой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ю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отекарь                       Пантюхова Т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Попова Н.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7:00Z</dcterms:created>
  <dc:creator>Владелец</dc:creator>
  <dc:description/>
  <cp:keywords/>
  <dc:language>en-US</dc:language>
  <cp:lastModifiedBy>User</cp:lastModifiedBy>
  <cp:lastPrinted>2011-03-22T10:26:00Z</cp:lastPrinted>
  <dcterms:modified xsi:type="dcterms:W3CDTF">2012-06-21T09:27:00Z</dcterms:modified>
  <cp:revision>4</cp:revision>
  <dc:subject/>
  <dc:title>Общие сведения о библиотеках образовательных учреждений субъекта Российской Федерации, реализующих программы общего образования</dc:title>
</cp:coreProperties>
</file>