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28» августа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Пчев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Попова Н.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61-О от 30.08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БИБЛИОТЕКИ МОУ «ПЧЕВ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новные задачи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сбора информации и формирование баз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у путей распространения информации и организации доступа к информационным ресур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ку новых информационно-консультационных услуг для пользователей и привлечение новых клиен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самообразовании, саморазвитии детей и взрослых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педагогическая работа сотрудников школьной библиотеки, так как школьная библиотека – участник образовательного и воспитательного процесса.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новные функции библиоте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Образовательная 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держивать и обеспечивать образовательные цели, сформулированные в концепции школы и в школьной програм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Информационная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оставлять возможность использовать информацию вне зависимости от ее вида, формата, носите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Культурная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овывать мероприятия, воспитывающие культурное и социальное самосознание, содействующие эмоциональному развитию учащихс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на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трольные показател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итател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 101человек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ещаемост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14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й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ниговы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449 эк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ормирование библиотечного фонд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библиотечного фонда в соответствии с образовательными программ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бодного доступа в библиотеке к художественному фонду (для учащихся 1-4-х классов); к фонду периодики (для всех учащихся и сотрудников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зданий читателям на абонемент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ты с фондом читального зал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ьной расстановки фонда на стеллажа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воевременным возвратом в фонд выданных изда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мелкому ремонту художественных изданий и учебников с привлечением библиотечного акти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систематизация, техническая обработка и регистрация новых поступлений (основной фонд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одписки на периодические издания, контроль достав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библиотеки традиционными и нетрадиционными носителями информаци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</w:t>
      </w:r>
      <w:r>
        <w:rPr>
          <w:rStyle w:val="StrongEmphasis"/>
          <w:color w:val="000000"/>
          <w:sz w:val="28"/>
          <w:szCs w:val="28"/>
        </w:rPr>
        <w:t>Работа по сохранности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озвращаемых докум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писков должник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классных руководител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V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а с учебным фон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мплектов учебной литературы и выдача по класс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журнала выдачи учеб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библиографическими изданиями (прайс - листы, тематические планы издательств, перечни учебников и пособий, рекомендованные Министерством образова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овместно с председателями МО бланка заказа на учебники с учётом их требований на 2014 -2015 учебный г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Формирование общешкольного бланка заказа на учебники и учебные пособ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над выполнением сделанного зака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и обработка поступивших учебни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учащихся и педагогов о новых поступлениях учебников и учебных пособий, через выставки и объяв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вых учебников в фонд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е учебного фонда с учетом ветхости и смены учебных програм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мелкому ремонту учебной литературы с привлечением библиотечного актив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своевременному возврату учебников и учебных пособи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Работа с педагогическим коллектив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учителей о новой учебной и методической литературе, педагогических журналах и газет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вещаниях и педагогических советах о посещении школьной библиотеки учащими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ы педагогической периодики на М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-обзоры поступающих новино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боте библиотеки и медиатеки за 1 полугодие 2013-2014 учебного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 к уро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дбор литературы и периодических изданий по заданной тематик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ов к предметным неделям и классным часам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VIII. Работа с родителям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одителям информации об обеспеченности учебной литератур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одителям информации о посещаемости их детьми школьной библиоте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а «Лучшие читатели библиотеки», «Самый читающий класс»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общешкольном собрании «Семейное чтение»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I</w:t>
      </w:r>
      <w:r>
        <w:rPr>
          <w:rStyle w:val="Emphasis"/>
          <w:b/>
          <w:bCs/>
          <w:i w:val="false"/>
          <w:color w:val="000000"/>
          <w:sz w:val="28"/>
          <w:szCs w:val="28"/>
          <w:lang w:val="en-US"/>
        </w:rPr>
        <w:t>X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Индивидуальная работа с читателям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определении тематики чт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онкретных книг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прос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оиске литера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егистрация и запись новых читател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вновь записавшимися читателями о правилах поведения в библиотеке, о культуре чтения книг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б ответственности за причиненный ущерб книге, учебнику, другому носителю информ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для написания рефератов, докладов и т.д.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 индивидуальных бесед о прочитанном, о новинках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ыявление уровня читательского развития учащегося, в том числе — была ли ему понятна прочитанная книга;  выявление мнения читателя о данном произведении и его авторе. </w:t>
      </w:r>
    </w:p>
    <w:p>
      <w:pPr>
        <w:pStyle w:val="Normal"/>
        <w:spacing w:before="0" w:after="24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X</w:t>
      </w:r>
      <w:r>
        <w:rPr>
          <w:rStyle w:val="StrongEmphasis"/>
          <w:color w:val="000000"/>
          <w:sz w:val="28"/>
          <w:szCs w:val="28"/>
        </w:rPr>
        <w:t>.  Массовая работа с читателям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, посвященные юбилейным и памятным дата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-творческие игры, беседы, обзоры, кроссворды, увлекательные путешествия с героями книг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игры, викторины, конференци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аглядная реклама (информационные объявления о выставках и мероприятиях, прово</w:t>
        <w:softHyphen/>
        <w:t>димых библиотекой)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, в котором живут книги». Экскурсия в библиоте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-ка». Викторина, посвященная Международному дню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яйца.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вечер, посвященный «Дню матер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информации.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нституции РФ.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е приключения». Мульт-ча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 по произведениям П.П. Баж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70- летию со дня полного освобождения Ленинграда от вражеской блокады.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путешествие по произведениям В.В. Биа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ники Земли Российской». Мероприятие, посвященное Дню защитников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ий праздник». Мероприятие, посвященное Международному Женскому дн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ервый космонавт». К 80-летию со дня рождения Юрия Алексеевича Гагарина.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а года». През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Мурзилка». Презентация к 85-летию со дня выхода первого номера детского журн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ма, папа и я – читающая семья». Конкурсно - развлекательная программа, посвященная Дню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X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ышение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спользование в работе опыта лучших школьных библиотекарей, участие в конкурсах, индивидуальные консультации методиста, постоянное изучение информации из профессиональных изда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ние традиционных и освоение новых библиотечных технологий (использование и применение Интернета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о школьными библиотеками района, районным методист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9:00Z</dcterms:created>
  <dc:creator>Мама</dc:creator>
  <dc:description/>
  <cp:keywords/>
  <dc:language>en-US</dc:language>
  <cp:lastModifiedBy>Master</cp:lastModifiedBy>
  <dcterms:modified xsi:type="dcterms:W3CDTF">2013-11-05T10:47:00Z</dcterms:modified>
  <cp:revision>4</cp:revision>
  <dc:subject/>
  <dc:title>Утверждаю</dc:title>
</cp:coreProperties>
</file>