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0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пшенная вязкая с маслом сливочны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Сулугуни и тома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1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4,3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свеклы с растительным масл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46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, запеченная с морковь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4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7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1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,1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иннабо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2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6,23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0,73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0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пшенная вязкая с маслом сливочны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9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Сулугуни и тома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свеклы с растительным масл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, запеченная с морков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иннаб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04T09:52:00Z</cp:lastPrinted>
  <dcterms:modified xsi:type="dcterms:W3CDTF">2025-06-04T10:52:00Z</dcterms:modified>
  <cp:revision>566</cp:revision>
  <dc:subject/>
  <dc:title/>
</cp:coreProperties>
</file>