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1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ники из творога с молоком сгущен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,4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6,0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Харчо (с говядино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70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с курицей в сливочном соус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,2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т из кураги и изюм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44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2,1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брикос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 апельсиново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9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,34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2,53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1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ники из творога с молоком сгущен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2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Харчо (с говядино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с курицей в сливочном соу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т из кураги и изю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брикос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 апельсинов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5-06-09T10:14:00Z</cp:lastPrinted>
  <dcterms:modified xsi:type="dcterms:W3CDTF">2025-06-09T07:17:00Z</dcterms:modified>
  <cp:revision>568</cp:revision>
  <dc:subject/>
  <dc:title/>
</cp:coreProperties>
</file>