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6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овсяная "Геркулес" молочная вязк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1,6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46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2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4,3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пельси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ое Топленое молок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1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1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,0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6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овсяная "Геркулес" молочная вяз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2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пельси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ое Топленое моло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1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9T10:14:00Z</cp:lastPrinted>
  <dcterms:modified xsi:type="dcterms:W3CDTF">2025-06-09T11:26:00Z</dcterms:modified>
  <cp:revision>569</cp:revision>
  <dc:subject/>
  <dc:title/>
</cp:coreProperties>
</file>