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7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4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,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ольник с картофелем и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25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7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5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зеленый/черны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4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5,99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,45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7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лет натуральный с сы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рброд с джем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из шипов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ольник с картофелем и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леты пожарск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ное пюр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екарский бездрожже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 свежий (зеленый/черны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 вареной сгущен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09T13:28:00Z</dcterms:modified>
  <cp:revision>574</cp:revision>
  <dc:subject/>
  <dc:title/>
</cp:coreProperties>
</file>