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9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1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73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домаш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уста тушеная свеж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3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3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,5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6,58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/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9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6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домаш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уста тушеная свеж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16T08:29:00Z</dcterms:modified>
  <cp:revision>579</cp:revision>
  <dc:subject/>
  <dc:title/>
</cp:coreProperties>
</file>