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0 июня 2025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7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126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адьи с молоком сгущенны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9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7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йогурт "Снежок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6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,3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лат витаминны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3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а с горбушей со слив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72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Лакомка" кури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99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ное пюр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7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лимон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1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,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9,3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груша)  1 ш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7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"Wafer"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6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,35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0,06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2512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25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0 июн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адьи с молоком сгущенны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,6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йогурт "Снежок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лат витамин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а с горбушей со сливк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Лакомка" кури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ное пюр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лимон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груш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"Wafer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Office</cp:lastModifiedBy>
  <cp:lastPrinted>2025-06-19T08:29:00Z</cp:lastPrinted>
  <dcterms:modified xsi:type="dcterms:W3CDTF">2025-06-19T05:29:00Z</dcterms:modified>
  <cp:revision>568</cp:revision>
  <dc:subject/>
  <dc:title/>
</cp:coreProperties>
</file>