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3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1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вареной сгущен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0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,5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помидор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макаронными изделиями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73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хохбили из курицы с зелень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5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ис рассыпчаты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2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3,2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) 1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"Сливочно-ванильные" ГОС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у/паст 3,2% 200 м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,35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0,06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3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3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вареной сгущен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помидоры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макаронными изделиями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хохбили из курицы с зелень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ис рассыпчат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) 1 ш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"Сливочно-ванильные" ГО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у/паст 3,2% 200 м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5-06-19T13:27:00Z</cp:lastPrinted>
  <dcterms:modified xsi:type="dcterms:W3CDTF">2025-06-19T10:27:00Z</dcterms:modified>
  <cp:revision>569</cp:revision>
  <dc:subject/>
  <dc:title/>
</cp:coreProperties>
</file>