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5 июня 2025 года</w:t>
      </w:r>
    </w:p>
    <w:p>
      <w:pPr>
        <w:pStyle w:val="Normal"/>
        <w:jc w:val="right"/>
        <w:rPr/>
      </w:pPr>
      <w:r>
        <w:rPr/>
        <w:tab/>
      </w:r>
    </w:p>
    <w:tbl>
      <w:tblPr>
        <w:tblW w:w="137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4328"/>
        <w:gridCol w:w="1176"/>
        <w:gridCol w:w="1144"/>
        <w:gridCol w:w="1266"/>
        <w:gridCol w:w="1134"/>
        <w:gridCol w:w="2126"/>
      </w:tblGrid>
      <w:tr>
        <w:trPr>
          <w:trHeight w:val="660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, г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ники из творога с молоком сгущенны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97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,0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8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6,55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Харчо (с говядино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70</w:t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курицей в сливочном соус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,2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0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кураги и изюм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44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2,1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брикос)        2 ш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 апельсиново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94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78</w:t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,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2,47</w:t>
            </w:r>
          </w:p>
        </w:tc>
      </w:tr>
    </w:tbl>
    <w:p>
      <w:pPr>
        <w:pStyle w:val="Normal"/>
        <w:tabs>
          <w:tab w:val="clear" w:pos="708"/>
          <w:tab w:val="left" w:pos="8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25120</wp:posOffset>
                </wp:positionV>
                <wp:extent cx="358394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bookmarkStart w:id="0" w:name="_Hlk101881717"/>
                                  <w:bookmarkEnd w:id="0"/>
                                  <w:r>
                                    <w:rPr/>
                                    <w:t>Технолог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Соловьева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еф-повар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right" w:pos="3760" w:leader="none"/>
                                      <w:tab w:val="left" w:pos="89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5.7pt;mso-wrap-distance-left:9pt;mso-wrap-distance-right:9pt;mso-wrap-distance-top:0pt;mso-wrap-distance-bottom:0pt;margin-top:25.6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7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bookmarkStart w:id="1" w:name="_Hlk101881717"/>
                            <w:bookmarkEnd w:id="1"/>
                            <w:r>
                              <w:rPr/>
                              <w:t>Технолог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Соловьева А.Н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>Шеф-повар:</w:t>
                            </w:r>
                          </w:p>
                        </w:tc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3760" w:leader="none"/>
                                <w:tab w:val="left" w:pos="89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для отчет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МАУ «Киришский центр питания «Здоровое детст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н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На 25 июня 2025 год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tbl>
      <w:tblPr>
        <w:tblW w:w="12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09"/>
        <w:gridCol w:w="76"/>
        <w:gridCol w:w="5221"/>
        <w:gridCol w:w="2551"/>
        <w:gridCol w:w="2551"/>
      </w:tblGrid>
      <w:tr>
        <w:trPr>
          <w:trHeight w:val="57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ептуры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ход блюд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бестоимость, руб.</w:t>
            </w:r>
          </w:p>
        </w:tc>
      </w:tr>
      <w:tr>
        <w:trPr>
          <w:trHeight w:val="272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ники из творога с молоком сгущ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86</w:t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 с сахар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а питьевая негазирован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Д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вощи натуральные (огурцы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 Харчо (с говядино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та с курицей в сливочном соус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еб Пекарский бездрожжево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2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от из кураги и изю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ДНИК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ы свежие (абрикос)        2 ш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 апельсиново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 фруктовый в ассортименте (0,2л с трубочк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РИЕМУ ПИЩ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ЗА ДЕНЬ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6</w:t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ехнолог:                                                        Соловьева А.Н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VOSHOD-mp</dc:creator>
  <dc:description/>
  <cp:keywords/>
  <dc:language>en-US</dc:language>
  <cp:lastModifiedBy>Office</cp:lastModifiedBy>
  <cp:lastPrinted>2025-06-09T10:14:00Z</cp:lastPrinted>
  <dcterms:modified xsi:type="dcterms:W3CDTF">2025-06-23T05:48:00Z</dcterms:modified>
  <cp:revision>569</cp:revision>
  <dc:subject/>
  <dc:title/>
</cp:coreProperties>
</file>