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6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рисовая молочная вязк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7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Минестроне с фрикадельками мясны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86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 (к\м) под сырно-сметанной шап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по-деревенс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0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1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1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виноград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8,1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6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рисовая молочная вяз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5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Минестроне с фрикадельками мясны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 (к\м) под сырно-сметанной шап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по-деревенс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виноград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09T10:14:00Z</cp:lastPrinted>
  <dcterms:modified xsi:type="dcterms:W3CDTF">2025-06-23T06:57:00Z</dcterms:modified>
  <cp:revision>572</cp:revision>
  <dc:subject/>
  <dc:title/>
</cp:coreProperties>
</file>