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7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(с джем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1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9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,4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             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2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6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0,0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7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(с джемо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    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23T07:55:00Z</dcterms:modified>
  <cp:revision>580</cp:revision>
  <dc:subject/>
  <dc:title/>
</cp:coreProperties>
</file>